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Европейский Суд по Правам Человека </w:t>
        <w:br/>
        <w:br/>
        <w:t>ДОВЕРЕННОСТЬ </w:t>
        <w:br/>
        <w:t>(статья 36 регламента Суда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</w:r>
    </w:p>
    <w:p>
      <w:pPr>
        <w:pStyle w:val="Normal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br/>
        <w:t>Я, _________________________________________ </w:t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565656"/>
          <w:spacing w:val="0"/>
          <w:sz w:val="18"/>
        </w:rPr>
        <w:t>(имя, фамилия, отчество и адрес заявителя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 xml:space="preserve">настоящим уполномочиваю </w:t>
        <w:br/>
        <w:br/>
        <w:t>_________________________________________ </w:t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565656"/>
          <w:spacing w:val="0"/>
          <w:sz w:val="18"/>
        </w:rPr>
        <w:t>(имя, фамилия, отчество и адрес представителя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представлять мои интересы при рассмотрении дела в Европейском Суде по правам человека, а также в любом другом последующем судопроизводстве, предусмотренном Европейской Конвенцией по правам человека, касательно моей жалобы, представленной, в соответствии со статьей 34 Конвенции, против </w:t>
        <w:br/>
        <w:t>_________________________________________ </w:t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565656"/>
          <w:spacing w:val="0"/>
          <w:sz w:val="18"/>
        </w:rPr>
        <w:t>(государство-ответчик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_________________________________________ </w:t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565656"/>
          <w:spacing w:val="0"/>
          <w:sz w:val="18"/>
        </w:rPr>
        <w:t>(дата первого обращения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_________________________________________ </w:t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565656"/>
          <w:spacing w:val="0"/>
          <w:sz w:val="18"/>
        </w:rPr>
        <w:t>(место и дата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_________________________________________ </w:t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565656"/>
          <w:spacing w:val="0"/>
          <w:sz w:val="18"/>
        </w:rPr>
        <w:t>(подпись заявителя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Указанные полномочия принимаю </w:t>
        <w:br/>
        <w:br/>
        <w:t>_________________________________________ </w:t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565656"/>
          <w:spacing w:val="0"/>
          <w:sz w:val="18"/>
        </w:rPr>
        <w:t>(подпись представителя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  <w:br/>
        <w:br/>
        <w:t>______ </w:t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565656"/>
          <w:spacing w:val="0"/>
          <w:sz w:val="18"/>
        </w:rPr>
        <w:t>Доверенность должна быть заполнена и подписана заявителем, в также адвокатом, либо иным лицом, уполномоченным выступать в качестве представителя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65656"/>
          <w:spacing w:val="0"/>
          <w:sz w:val="18"/>
        </w:rPr>
        <w:t> </w:t>
      </w:r>
    </w:p>
    <w:p>
      <w:pPr>
        <w:pStyle w:val="Normal"/>
        <w:ind w:left="0" w:right="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1:35Z</dcterms:created>
  <dc:creator/>
  <dc:description/>
  <dc:language>en-US</dc:language>
  <cp:lastModifiedBy/>
  <cp:revision>0</cp:revision>
  <dc:subject/>
  <dc:title/>
</cp:coreProperties>
</file>